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1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234/87 desti-</w:t>
        <w:br/>
        <w:t>nada a lograr la provisión de diversas herramientas con</w:t>
        <w:br/>
        <w:t>destino al Departamento de Producción y Mantenimiento y</w:t>
        <w:br/>
        <w:t>a la Cámara Nacio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08/87</w:t>
        <w:br/>
        <w:t>(Confr. fs. 709/711) , adjudicándose a la firma "MANTI-</w:t>
        <w:br/>
        <w:t>ÑAN S.R.L." -por menor precio- los renglones Nros. 21 y</w:t>
        <w:br/>
        <w:t>27 y -por menor precio válido- los renglones Nros. 343,</w:t>
        <w:br/>
        <w:t>344 y 345, por el importe total de ($A 351.-) suscribién-</w:t>
        <w:br/>
        <w:t>dose, en consecuencia, la Orden de Compra N° 480/87</w:t>
        <w:br/>
        <w:t>(Confr. fs. 7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- N° 900.278/86 -Corresponde N° 52</w:t>
        <w:br/>
        <w:t>(fs. 5) la firma adjudicataria no ha dado cumplimiento</w:t>
        <w:br/>
        <w:t>al renglón n°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-reglamen-</w:t>
        <w:br/>
        <w:t>tario del Artículo 61 de la Ley de Contabilidad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scindir parcialmente el contra-</w:t>
        <w:br/>
        <w:t>to suscripto con la firma "MANTIÑAN S.R.L." mediante Or-</w:t>
        <w:br/>
        <w:t>den de Compra N° 480/87, con arreglo a lo dispuesto en</w:t>
        <w:br/>
        <w:t>los incisos 92 y 120 del mencionado texto legal y apli-</w:t>
        <w:br/>
        <w:t>carle la penalidad de AUSTRALES OCHO CON CINCUENTA CENTA-</w:t>
        <w:br/>
        <w:t>VOS ($A 8,50), importe equivalente al diez por ciento</w:t>
        <w:br/>
        <w:t>(10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efectuar una nueva contratación, destinada a la</w:t>
        <w:br/>
        <w:t>adquisición de los materiales no entre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Victor Pagnone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     EXPEDIENTE N°32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