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33/83     EXPTE. Nº83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rzo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6 y te-</w:t>
        <w:br/>
        <w:t>niendo en cuenta las conformidades prestadas por el señor</w:t>
        <w:br/>
        <w:t>Juez Federal titular del Juzgado Nacional de Primera Ins-</w:t>
        <w:br/>
        <w:t>tancia en lo Civil y Comerci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 a fs.19, por /</w:t>
        <w:br/>
        <w:t>el señor Juez Federal del Juzgado Federal de la Tierra //</w:t>
        <w:br/>
        <w:t>del Fuego, Antártida e Islas del Atlántico Sur a fs.18, /</w:t>
        <w:br/>
        <w:t>por la Cámara Nacional de Apelaciones en lo Civil y Comer-</w:t>
        <w:br/>
        <w:t>cial Federal a fs. 15 y por la Cámara Federal de Apelacio-</w:t>
        <w:br/>
        <w:t>nes de Comodoro Rivadavia a fs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1 vta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óguese la ads-</w:t>
        <w:br/>
        <w:t>cripción solicitada por el término de 6 meses mas -a pa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tir del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ppdo. y hasta el 30 de agosto próximo-</w:t>
        <w:br/>
        <w:t>de la Auxiliar Superior del Juzgado Nacional de Primera /</w:t>
        <w:br/>
        <w:t>Instancia en lo Civil y Comercial Federal N°8 de la Capi-</w:t>
        <w:br/>
        <w:t>tal Federal señora Victoria Kinch de Galarraga al Juzgado</w:t>
        <w:br/>
        <w:t>Federal de Tierra del Fuego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ntártida e Islas del Atlánti-</w:t>
        <w:br/>
        <w:t>co Su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