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17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ROS.708/73 - REF. 1295/74.</w:t>
        <w:br/>
        <w:t>3627/75 y 52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6 de diciembre de 1979.-</w:t>
        <w:br/>
        <w:t>Visto el presente expediente Nº 156.381/73 y</w:t>
        <w:br/>
        <w:t>sus agregados del Registre de la Subsecretaría de Administra-</w:t>
        <w:br/>
        <w:t>ción, por los que se tramitan loe trabajos de prolongación del</w:t>
        <w:br/>
        <w:t>recorrido del ascensor nº 11 del Palacio de Justicia, des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º al 8º piso y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º 410 del 27 de ago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74 se autorizó a la Subsecretaría de Administración a con-</w:t>
        <w:br/>
        <w:t>tratar directamente con el Servicio Nacional de Arquitectura /</w:t>
        <w:br/>
        <w:t>la ejecución de dichos trabajos, conforme al presupuesto eleva-</w:t>
        <w:br/>
        <w:t>do oportunamente por la suma de $ 63.274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fueron transfe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en concepto de mayores costos- les importes de $ 50.357 y ///</w:t>
        <w:br/>
        <w:t>S 793.418 (Resoluciones Nros. 1229/77 y 373/76 respectivamen).-</w:t>
        <w:br/>
        <w:t>te,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. de la Subsecretaría de Adminis-</w:t>
        <w:br/>
        <w:t>tración Nº 255.555/79, el citado organismo estatal, al acompa-</w:t>
        <w:br/>
        <w:t>ñar el pliego tipo de bases y condiciones, cláusulas especia-</w:t>
        <w:br/>
        <w:t>les, técnicas particulares y presupuesto básico de las obras /</w:t>
        <w:br/>
        <w:t>de que se trata a fin de encarar el llamado a licitación res-</w:t>
        <w:br/>
        <w:t>pectivo, solicité el 30 % del costo total estimado, suma que /</w:t>
        <w:br/>
        <w:t>ascendió a $ 8.066.748 y que fue transferida mediante Resolu-</w:t>
        <w:br/>
        <w:t>cien Nº 499 de fecha. 12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rvicio Racional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xpdte. S.A.Nº 26l.980/79, comunica haber efectuado el /</w:t>
        <w:br/>
        <w:t>llamado a licitación pertinente y solicita, a fin de atender</w:t>
        <w:br/>
        <w:t>la contratación de las obras requeridas, la transferencia de</w:t>
        <w:br/>
        <w:t>fondos correspondiente, cuyo importe asciende a la suma de //</w:t>
        <w:br/>
        <w:t>$ 46.687.889.- (Confr. informe del Departamento de Arquitectu-</w:t>
        <w:br/>
        <w:t>ra de fs.5)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on a liquidar y transferir al Servicio Nacional de</w:t>
        <w:br/>
        <w:t>Arquitectura la suma de PESOS: CUARENTA Y SEIS MILLONES, SEIS-</w:t>
        <w:br/>
        <w:t>CIENTOS OCHENTA Y SIETE MIL OCHOCIENTOS OCHENTA Y NUEVE /////</w:t>
        <w:br/>
        <w:t>(S 46.687.889.-), por la realización de los trabajos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,) Imputar el presente gasto a l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lan de Trabajos Públicos-Ampliaciones, Remodelacio-</w:t>
        <w:br/>
        <w:t>nes en Edificios Judiciales" (1-05-004-5-52-5210-93-01) del /</w:t>
        <w:br/>
        <w:t>Presupuesto General de Gastos para el Ejercicio Financie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Pise intervención al Registro de</w:t>
        <w:br/>
        <w:t>Inmueblee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8</Characters>
  <CharactersWithSpaces>2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117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