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</w:t>
      </w:r>
      <w:r>
        <w:rPr>
          <w:rFonts w:ascii="Times New Roman" w:hAnsi="Times New Roman"/>
          <w:color w:val="auto"/>
          <w:sz w:val="20"/>
          <w:lang w:val="es-ES"/>
        </w:rPr>
        <w:t>uenos Aires, 28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"? i                      rs 1                i i r=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:.i T. "i ^ r fü            n \¿ f    f- &lt;"" -      "í f: " - O            T          .;                J= J      "      . ? 1        " / " :        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: . -                        ..,.,:.?    -r-- - :                          " &gt;"f              1        r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rJi "! :"    í ! f &gt; ^ - ; v,    \-      i      f      T      :"í                f ! &lt; -            l\    \ \ í !      t      f;    "í      J", f"    "!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!    T1      í      fJ H .                " E .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t^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--l      -/I.      j!j-j;^kj      Var..ln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      üi.:      Prí.rnora      I níi; ^ünr;.'a      íJíjI.      Trauaj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.?..,              ......        :          "^1                ,.,                  "              ;              fj f! p            r;nfl            ^                    ....... r-,                - hJ r            f f^- f      "    r, 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:            ^              1      -              ;. . í- . í- =    .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-?        -^    .      -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.            . : . :            .-    ,                      f        í      .. : j ", í" !. ^              (    "        \ r T    .    ^ L-"&gt;      .              ^ í            !" ¡r:- ¡ -|    .    r.; í . H " í            í - ; ;            -""f fí'Í^V ""i              1      "":            " ""&gt;</w:t>
        <w:br/>
        <w:t xml:space="preserve"> .j.-.,"            : ! :                                                  ; .:::                f -..^        .?            .:..    .í.      ..^ :..^ .- J.., ..y              \            -^ j.      J.    .,    :          - ^                ^                  -j "...-. "    !      .. -.h ? ; I . ...?              í... :    ¡              v.^      - &gt;. " » .&gt;      -                -    .-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.." .    :. ;.          :        ^        &lt;íM            .    .í.        í (^ J ¿. í. í "..¿ i i -í        ,                    &gt;./,(              i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!                          .                :                              l!                    "                      i        :"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y     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m                      :        :              v          ..:        :^,        . .                .            .                  .-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.v      :          :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¡ -i í ». ..: -i t^        —. " " i r i          r.-i ^ ir , !". r          " = =""          tx n n -ir          \" : ¡ i"- r ¡    r, ". —        :"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.          "          j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►      +            .    I      í"                                          í              Jí-                                                        "          .í      I        I                                .&gt;      ^./^      ^..            ...:      --^-        "h              í                                      .      t          .-                                  ......        \          ..,?.                                          "                                                                          -      —-"                                                      v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\ i ,          "      i i s- i            i ; C1 "            -^ = 1                          "                ,;.!;:      j. -.i              i    : : -..;    !.^ ..-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-..y .!.. -..^                . 1.,    \.                1      ¿, &lt; s        ."-;        i J            . :                .                        . 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                                /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                                                  f          j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            .                  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-\                                          .                                            :"J J-      .»      --l ^            .                              "". ^f      ¡      H                  +&gt;t-í            4              ^í.Fií^-r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„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1.                .                                        ..,                          .              í.          .              T                                                    ;                      .;                                        ;,        -:-s      ;              ;                            -^                      í;-;        -          ,      .;^      :-.          :                  &gt;            .                                          ,"                          .      "          "                  ;      :        |        ")          "                                  "              .                  .      :      ;                                          "                          -                      , .                  "              .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-        ^..l                  /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..í.                                            /r-            /ií                                    .:..                .-                                                .              I.                                                              i                      —^                                                                  |-&gt;        --                ..          .        .                          "            -^                                                  ^                      f      s          .                              y          .            "            v.                                              ......                                                                      "                &gt;                                      .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..                                                        ^                                                        .^                r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 ".            -.,          n^n          r^j-.^                  .                                              ,"      ,,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, " n    .K-. ^            -v          ". ....,.. — ,( ^          1    ,:              .,¡r-,        " ¡- J .- . .".--.            . " ,            -^-»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jj-if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                            i                                                                  iP                                                                          I                      :                  ^        ^                                                "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;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^                                                                              r "-                        .                                                                                  t                ;      |                  -                  "      "    !    : -"          " "        "                  "                      - 'J, -        - "                  :.....-              ..... &lt;- ^1............A      -.                                                  -    ." '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  <w:br/>
        <w:t xml:space="preserve">&lt;-y p    ^              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 ^ .        ^ í .L ....      v^              í-. "!                            . .,.% ...^ r^ r-t ,...      "- ;.;              s.^ r^ .-,    IT ^^              f..^              1      ^&lt;              í". &lt; i ri r"¡              ""¡i              &gt;H " "^ 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                  :                                                                    :      .                " K            J                                          :      /            "                                        :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!        "            ""      :              :                  ^ y          j-                                    ¿      &gt;          "          -h      I .h                        ".. :                        ...        ...:.                        " .y      ". .."      -..i      :        í        kí1 "«i.                                          ¡                A-          :      /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  .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.        ^      -              ™                        ^,                          .              ^          ,.s      .-;        v          ^"                      ^      .      .-.      "                          .....^          ;                          ";.        .      .                                        !          ".      "            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,          :..i    ........"..            ...        .;                      .:..:; :.- . i -......      ... .      :...-                                                  " :,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 :      ;              ^                        ./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f                  .                          7^      ".          ".                          "        ""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"-        "-      /-S                              "                      ,í        -      :      í      i        :      /".      ^            ; í      "          --            "                        —                            "              'i                          -,      "              " .L      -      .""        —.-.""-":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      \    .                                                                              ..        .                                                .                                  .                                      ...                        I                              .                                                -.        .        ^        ..      T                    i        .                                  !      1              .    .                  ...          .        /                              .-                                                .-:                                      %.                  .h          .-        .                  .                      ....                          ...                                    .       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                              n                                                                                                  y              ^    ^          ^                                /        \                                s                                                                                                        -.-/"-.              -                    .-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ascii="Times New Roman" w:hAnsi="Times New Roman"/>
          <w:color w:val="auto"/>
          <w:sz w:val="20"/>
          <w:lang w:val="es-ES_tradnl"/>
        </w:rPr>
        <w:t>" ^-            " "          "                                            "."                                          "                    "J"                                          -""          ""              "        "                  w"          ""          "-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              .                    ^            .H            ........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.                    , h      ..."        i ..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! ..:. &gt;.      ..P ;.      .,1 í          í.      .J !    í j              v^              --^ -: -              (- i          - -^      -y /      &gt;    .    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.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ES"/>
        </w:rPr>
        <w:t xml:space="preserve"> 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