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24/95    EXP.S-465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-</w:t>
        <w:br/>
        <w:t>cia Judicial N° 465/93, caratulado "Juzgado Nacional de Prime-</w:t>
        <w:br/>
        <w:t>ra Instancia en lo Civil N° 9 s/ bonificación por títul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l titular del Juzgado Nacio-</w:t>
        <w:br/>
        <w:t>nal de Primera Instancia en lo Civil N° 9, (con competencia</w:t>
        <w:br/>
        <w:t>exclusiva en asuntos de familia), solicita que se les liquide</w:t>
        <w:br/>
        <w:t>a las agentes de ese juzgado Felicitas María Fernández</w:t>
        <w:br/>
        <w:t>Cornejo y Myriam Marisa Cataldi, el adicional por lo© títulos</w:t>
        <w:br/>
        <w:t>de asistente social y licenciada en ciencias políticas que</w:t>
        <w:br/>
        <w:t>poseen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n cuanto a la primer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adas, el magistrado destaca que realiza informes socioam-</w:t>
        <w:br/>
        <w:t>bientales y que los conocimientos adquiridos redundan en una</w:t>
        <w:br/>
        <w:t>mejor preparación para la función que cump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o de  la agente Cataldi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eleva un detalle de las materias que aprobó en la carre-</w:t>
        <w:br/>
        <w:t>ra de ciencias polí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 señalarse que entre las mate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erecho aprobadas por la agente y la tarea diaria de despa-</w:t>
        <w:br/>
        <w:t>cho de un juzgado de familia, no existe relación alguna, por</w:t>
        <w:br/>
        <w:t>lo que no puede afirmarse que los conocimientos adquiridos</w:t>
        <w:br/>
        <w:t>repercutan en una mejor prestación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que deberá liquidar el adicional establecido</w:t>
        <w:br/>
        <w:t>en la acordada 39/85 en favor de la agente Felicitas María</w:t>
        <w:br/>
        <w:t>Fernández Cornejo del Juagado Nacional de Primera Instancia</w:t>
        <w:br/>
        <w:t>en lo Civil N° 9 por el título de asistente social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No hacer lugar a lo solicitado</w:t>
        <w:br/>
        <w:t>respecto de la agente Myriam Marisa Catald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6:00Z</dcterms:created>
  <dc:creator>Victor Pagnone</dc:creator>
  <dc:description/>
  <dc:language>en-US</dc:language>
  <cp:lastModifiedBy/>
  <dcterms:modified xsi:type="dcterms:W3CDTF">2006-08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