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0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41/90</w:t>
        <w:br/>
        <w:t>SUPERINTENDENCIA ADMINISTRATIVA</w:t>
        <w:br/>
        <w:t>b.56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 </w:t>
      </w:r>
      <w:r>
        <w:rPr>
          <w:rFonts w:ascii="Courier New" w:hAnsi="Courier New"/>
          <w:color w:val="auto"/>
          <w:sz w:val="20"/>
          <w:lang w:val="es-ES_tradnl"/>
        </w:rPr>
        <w:t>de agost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con lo informa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s. 1 por. la 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Comunicaciones de la Direc-</w:t>
        <w:br/>
        <w:t>ción General de Arquitectura y Servicios, y teniendo en</w:t>
        <w:br/>
        <w:t>cuenta las crecientes necesidades de material de telefo-</w:t>
        <w:br/>
        <w:t>nía del Poder Judicial como consecuencia de la creación</w:t>
        <w:br/>
        <w:t>de nuevos tribunales y los exiguos recursos presupuesta-</w:t>
        <w:br/>
        <w:t>rios con que cuenta para adquirir nuevos equip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isponer el traslado del mate-</w:t>
        <w:br/>
        <w:t>rial de comunicaciones excedente de la central telefóni-</w:t>
        <w:br/>
        <w:t>ca del Juzgado Federal de Paso de los Libres, para su</w:t>
        <w:br/>
        <w:t>instalación en el Juzgado de Lomas de Zamora, provincia</w:t>
        <w:br/>
        <w:t>de Buenos Air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-</w:t>
        <w:br/>
        <w:t>tase a la Dirección General de Arquitectura y Servicios,</w:t>
        <w:br/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