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7/91</w:t>
      </w:r>
      <w:r>
        <w:rPr>
          <w:sz w:val="20"/>
          <w:lang w:val="es-ES_tradnl"/>
        </w:rPr>
        <w:t xml:space="preserve">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- Que en el pasado mes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motivo de la comunicación de la Subsecretaría de Ad-</w:t>
        <w:br/>
        <w:t>ministración de que era criterio de la Dirección Nacio-</w:t>
        <w:br/>
        <w:t>nal de Programación Presupuestaria del Ministerio de Eco-</w:t>
        <w:br/>
        <w:t>nomía  no  seguir  abonando  las  jubilaciones  -leyes</w:t>
        <w:br/>
        <w:t>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9.939, 20.550 y 21.940- dada la situación de autar-</w:t>
        <w:br/>
        <w:t>quía del Poder Judicial de la Nación y ante la inminen-</w:t>
        <w:br/>
        <w:t>cia de la fecha de pago se dispuso su abono con fondos</w:t>
        <w:br/>
        <w:t>propios, sin perjuicio de lo que en definitiva se resol-</w:t>
        <w:br/>
        <w:t>viera sobre el part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- Que posteriormente mediante ofi-</w:t>
        <w:br/>
        <w:t>cio n° 182/91 de fecha 2 2 de febrero próximo pasado -fi-</w:t>
        <w:br/>
        <w:t>jando posición- se solicitó al Sr. Ministro de Economía</w:t>
        <w:br/>
        <w:t>de la Nación el reintegro de la suma consignada en el</w:t>
        <w:br/>
        <w:t>considerando precedente y lo necesario para que el Minis-</w:t>
        <w:br/>
        <w:t>terio siga afrontando -con cargo a la jurisdicción 91-</w:t>
        <w:br/>
        <w:t>Obligaciones a cargo del Tesoro-dicho compromiso en el</w:t>
        <w:br/>
        <w:t>futuro, en la medida en que el Poder Judicial sólo es ór-</w:t>
        <w:br/>
        <w:t>gano de retención de los aportes girados al Instituto Na-</w:t>
        <w:br/>
        <w:t>cional de Previsión Social, circunstancia que los exclu-</w:t>
        <w:br/>
        <w:t>ye de la condición de recursos del Poder, lo que repre-</w:t>
        <w:br/>
        <w:t>senta que solo sea su agente pag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- Que con fecha 5 del corri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comunicó que la Contadu-</w:t>
        <w:br/>
        <w:t>ría General de la Nación había devuelto el libramiento</w:t>
        <w:br/>
        <w:t>de entrega destinado al pago de esos beneficios, en aten-</w:t>
        <w:br/>
        <w:t>ción a que el Sr. Subsecretario de Hacienda de la Nación</w:t>
        <w:br/>
        <w:t>Dr. Saúl Bouer consultaría a la Procuración General del</w:t>
        <w:br/>
        <w:t>Tesoro teniendo en cuenta las posiciones contrapuestas</w:t>
        <w:br/>
        <w:t>que se hablan suscitado sobre el part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- Que sin haberse recibido aún res-</w:t>
        <w:br/>
        <w:t>puesta por parte del Ministerio de Economía y dado lo</w:t>
        <w:br/>
        <w:t>avanzado de la fecha resulta menester una vez más arbi-</w:t>
        <w:br/>
        <w:t>trar las medidas más urgentes para evitar perjuicios a</w:t>
        <w:br/>
        <w:t>los beneficiarios de las leyes alud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sin perjuicio de insistir</w:t>
        <w:br/>
        <w:t>en el criterio consignado en el oficio 182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que proceda al pago de las jubilacio-</w:t>
        <w:br/>
        <w:t>nes de las leyes nros. 19.939, 20.550 y 22.940 correspon-</w:t>
        <w:br/>
        <w:t>dientes al mes de febrero de 1991 con cargo al Presupues-</w:t>
        <w:br/>
        <w:t>to General del Presente Ejer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legar copia de esta resolu-</w:t>
        <w:br/>
        <w:t>ción al señor Ministro de Economía de la Nación reiteran-</w:t>
        <w:br/>
        <w:t>do por la presente los términos del ofic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2/91 del</w:t>
        <w:br/>
        <w:t>que se acompañará también cop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fórmese esta resolución en el</w:t>
        <w:br/>
        <w:t>primer Acuerd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8</Characters>
  <CharactersWithSpaces>2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 137/91                                        EXPEDIENTE Nº 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