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13=21.4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166/97</w:t>
      </w:r>
      <w:r>
        <w:rPr>
          <w:sz w:val="20"/>
          <w:lang w:val="es-ES_tradnl"/>
        </w:rPr>
        <w:t xml:space="preserve">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!as presentes actuaciones por las que tramita la necesidad</w:t>
        <w:br/>
        <w:t>de contratar -hasta el 31 de diciembre próximo- la locación de tres equipos</w:t>
        <w:br/>
        <w:t>fotocopiadores para el Juzgado Federal N° 1 de Buenos Aires (Secretaría</w:t>
        <w:br/>
        <w:t>Electoral)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y 5 el Tribunal solicitante expone las razones de</w:t>
        <w:br/>
        <w:t>urgencia que justifican la contratación, dada la proximidad del acto</w:t>
        <w:br/>
        <w:t>elec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nex S.A." -actual adjudicataria de la única</w:t>
        <w:br/>
        <w:t>fotocopiadora que presta servicio amparada por orden de compra N° 245/95,</w:t>
        <w:br/>
        <w:t>con vencimiento el 31/12/98- manifiesta no poseer máquinas que cumplan con</w:t>
        <w:br/>
        <w:t>los requerimientos efectuados (confr.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olicitó a la firma "Trascopier S.A." su conformidad para</w:t>
        <w:br/>
        <w:t>instalar equipos de características similares y bajo las mismas condiciones</w:t>
        <w:br/>
        <w:t>que los que le han sido preadjudicados en la última licitación, actualmente en</w:t>
        <w:br/>
        <w:t>trámite de adjudicación (confr. fs. 7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efectuado la reserva presupuestaria correspondiente</w:t>
        <w:br/>
        <w:t>(confr.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o establecido por la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lección de Administración Financiera a</w:t>
        <w:br/>
        <w:t>contratar con la empresa "Trascopier S.A." el servicio detallado, en las</w:t>
        <w:br/>
        <w:t>condiciones preceden temen le señaladas y quedando el Poder Judicial de la</w:t>
        <w:br/>
        <w:t>Nación facultado para rescindir el contrato en e! momento que lo considere</w:t>
        <w:br/>
        <w:t>conveniente. Este procedimiento se encuadra en lo previsto por el artículo 56,</w:t>
        <w:br/>
        <w:t>inciso 3°) apartado d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gasto resultante, que asciende a la suma</w:t>
        <w:br/>
        <w:t>aproximada de pesos dieciseis mil quinientos noventa y siete con cuatro</w:t>
        <w:br/>
        <w:t>centavos ($ 16.597,04) a la cuenta "Alquiler de fotocopiadoras" (05-01-00-00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01-0002-3-2-4-00000-1-1.3)   del   presupuesto   general   de   gastos   para   el</w:t>
        <w:br/>
        <w:t>ejercicio 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   y gírese a la  Dirección  de     Administración</w:t>
        <w:br/>
        <w:t>Financiera para la continuación de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                             EXPEDIENTE N° 13=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