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594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93/8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6 de mayo de 1982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308.520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registro del registro de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-</w:t>
        <w:br/>
        <w:t>ción, por el que se tramita la licitación privada N°104/82</w:t>
        <w:br/>
        <w:t>a los efectos de la provisión y colocación de cortinados pa-</w:t>
        <w:br/>
        <w:t>ra el Juzgado Federal de San Rafael (Mendoza)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o actuado se ajusta a las disposiciones</w:t>
        <w:br/>
        <w:t>legales vigentes, habi</w:t>
      </w:r>
      <w:r>
        <w:rPr>
          <w:rFonts w:eastAsia="Courier New" w:ascii="Courier New" w:hAnsi="Courier New"/>
          <w:color w:val="auto"/>
          <w:sz w:val="20"/>
          <w:lang w:val="es-ES_tradnl"/>
        </w:rPr>
        <w:t>éndose expedido respecto de las ofer-</w:t>
        <w:br/>
        <w:t>tas presentadas la Comisión de Preadjudicaciones a fs. 3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establecido</w:t>
        <w:br/>
        <w:t>en la Acordada N</w:t>
      </w:r>
      <w:r>
        <w:rPr>
          <w:rFonts w:eastAsia="Courier New" w:ascii="Courier New" w:hAnsi="Courier New"/>
          <w:color w:val="auto"/>
          <w:sz w:val="20"/>
          <w:lang w:val="es-ES_tradnl"/>
        </w:rPr>
        <w:t>° 42/8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probar la licitación privada N° 104/82</w:t>
        <w:br/>
        <w:t>la que se adjudica a la firma "ACTUAL DECORACIONES" por la</w:t>
        <w:br/>
        <w:t>provisión del renglón N°3 -por menor precio válido- de acuer-</w:t>
        <w:br/>
        <w:t>do a su presupuesto de fs. 28 y por el importe total de PE-</w:t>
        <w:br/>
        <w:t>SOS: TRES MILLONES ($ 3.000.000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Desestimar -atento lo aconsejado por la Co-</w:t>
        <w:br/>
        <w:t>misión de Preadjudicaciones a fs. 32- la oferta N°1, los /</w:t>
        <w:br/>
        <w:t>renglones Nros. 1 y 2 de la oferta 2, y los renglones Nr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 y 2 de la oferta 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Declarar desiertos los renglones Nros. 1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 y autorizar al Departamento de Compras a efectuar un nuevo</w:t>
        <w:br/>
        <w:t>llamado 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con el objeto de lograr la provisión de</w:t>
        <w:br/>
        <w:t>los mismos, conforme lo informado a fs. 3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4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presente gasto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 la Cuenta /////</w:t>
        <w:br/>
        <w:t>"Textiles y Confecciones" (1-05-002-1-12-1210-203) del Pre-</w:t>
        <w:br/>
        <w:t>supuesto General de Gastos para el Ejercicio Financiero del</w:t>
        <w:br/>
        <w:t>año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5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 y devuélvase al Departamento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de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Compras, a sus efectos.-</w:t>
        <w:br/>
        <w:t>b.m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