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8.-</w:t>
        <w:br/>
        <w:t>VISTO:- el expediente 5-54 2/88 caratulado "VILLAG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usebio s/adjunta certificado (vacaciones no gozadas)",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aprecia vigente el derecho del peticionante</w:t>
        <w:br/>
        <w:t>de compensar en dinero la licencia correspondiente a enero</w:t>
        <w:br/>
        <w:t>de 1985 (1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), que no gozó por razones de serv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compensar mediante el pago de</w:t>
        <w:br/>
        <w:t>haberes la licencia consignada en el considerando preceden</w:t>
        <w:br/>
        <w:t>te, adeudada al ex-mayordono de la Cámara Federal de Apela</w:t>
        <w:br/>
        <w:t>ciones de Paraná, señor  EUSEBIO VILLAG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portunamente, archí-</w:t>
        <w:br/>
        <w:t xml:space="preserve">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