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804/97             EXPEDIENTE N° 605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>12 de dic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expediente  de referencia caratulado  "Caruso,</w:t>
        <w:br/>
        <w:t>Ángel Enrique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obra la liquidación practicada en fecha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de 1996 por la Gerencia de Accidentes de Trabajo de la ANSeS, en</w:t>
        <w:br/>
        <w:t>la que se fija el monto indemnizatorio en la suma de pesos dos mil</w:t>
        <w:br/>
        <w:t>cuatrocientos veinticuatro con veintiún centavos ($ 2.424,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ste    Poder    Judicial    depositó    la  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 en fecha 25 de julio de 1997 (conf. copia de la boleta de depósito</w:t>
        <w:br/>
        <w:t>obrante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e.  49 luce la liquidación en concep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eses practicada por el Departamento de Indemnizaciones de la ANSeS,</w:t>
        <w:br/>
        <w:t>monto que asciende a la suma de pesos trescientos noventa y cinco con</w:t>
        <w:br/>
        <w:t>sesenta y tres centavos ($ 395,63) y la nota cursada por el citado organismo el</w:t>
        <w:br/>
        <w:t>22/10/97, con el fin de que este Poder Judicial deposite el importe respectivo</w:t>
        <w:br/>
        <w:t>dentro del plazo de diez (10) días a efectos de evitar una nueva actu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y la formulación de cargos por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</w:t>
      </w:r>
      <w:r>
        <w:rPr>
          <w:sz w:val="20"/>
          <w:lang w:val="es-ES_tradnl"/>
        </w:rPr>
        <w:t>Que   el   6/11/97   (fs.   51)   el 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Liquidaciones de la Dirección de Administración Financiera expresa que la</w:t>
        <w:br/>
        <w:t>actualización efectuada es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5 Asesoría Jurídica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General estima que corresponde acceder a lo solicitado (conf. Res. N°s 2.71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2720,2721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se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abonar la liquidación en concepto de intereses practicada a favor</w:t>
        <w:br/>
        <w:t>del agente Caruso, Ángel cuyo monto asciende a pesos trescientos noventa y</w:t>
        <w:br/>
        <w:t>cinco con sesenta y tres centavos ($ 395,63) según surge de la liquidación</w:t>
        <w:br/>
        <w:t>acompañada a fs. 49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Afectar el presente gasto a las partidas</w:t>
        <w:br/>
        <w:t>presupuestarias correspondientes del ejercicio añ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gírens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actuaciones</w:t>
        <w:br/>
        <w:t>a la Dirección de 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7</Characters>
  <CharactersWithSpaces>17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N° 3804/97             EXPEDIENTE N° 605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