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3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728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4.-</w:t>
        <w:br/>
        <w:t>VISTO el expediente S-728/94 "PU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INO, Víctor Gustavo (of. notif. ) s/INMPUGNACIÓN DEL REGLA-</w:t>
        <w:br/>
        <w:t>MENTO DE CALIFIC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/4 y 11/12 el oficial notificador Víctor Gustavo Fuli-</w:t>
        <w:br/>
        <w:t>chino solicita la revisión de la lista actual de calificacio-</w:t>
        <w:br/>
        <w:t>nes; cuestiona la designación de un supervisor (fs. 11, punto</w:t>
        <w:br/>
      </w:r>
      <w:r>
        <w:rPr>
          <w:rFonts w:ascii="Courier New" w:hAnsi="Courier New"/>
          <w:sz w:val="20"/>
          <w:lang w:val="en-US"/>
        </w:rPr>
        <w:t xml:space="preserve">II); </w:t>
      </w:r>
      <w:r>
        <w:rPr>
          <w:rFonts w:ascii="Courier New" w:hAnsi="Courier New"/>
          <w:sz w:val="20"/>
          <w:lang w:val="es-ES_tradnl"/>
        </w:rPr>
        <w:t>objeta los ascensos de agentes que no realizaron el 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de capacitación previsto por la acordada 31/89 (fs. 11</w:t>
        <w:br/>
        <w:t xml:space="preserve">vta., punto </w:t>
      </w:r>
      <w:r>
        <w:rPr>
          <w:rFonts w:ascii="Courier New" w:hAnsi="Courier New"/>
          <w:sz w:val="20"/>
          <w:lang w:val="en-US"/>
        </w:rPr>
        <w:t xml:space="preserve">III); </w:t>
      </w:r>
      <w:r>
        <w:rPr>
          <w:rFonts w:ascii="Courier New" w:hAnsi="Courier New"/>
          <w:sz w:val="20"/>
          <w:lang w:val="es-ES_tradnl"/>
        </w:rPr>
        <w:t>y se queja de la falta de publicación de</w:t>
        <w:br/>
        <w:t>los puntajes obtenidos por quienes lo hicieron (fs. 11 vta. ,</w:t>
        <w:br/>
        <w:t xml:space="preserve">punto </w:t>
      </w:r>
      <w:r>
        <w:rPr>
          <w:rFonts w:ascii="Courier New" w:hAnsi="Courier New"/>
          <w:sz w:val="20"/>
          <w:lang w:val="en-US"/>
        </w:rPr>
        <w:t>IV)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primer término procede rei-</w:t>
        <w:br/>
        <w:t>terar que en tanto el curso de capacitación no es obligatorio</w:t>
        <w:br/>
        <w:t>su aprobación no constituye un requisito insoslayable para</w:t>
        <w:br/>
        <w:t>la promo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cuanto a los agravios con-</w:t>
        <w:br/>
        <w:t>cernientes a la falta de consideración del puntaje que obtuvo</w:t>
        <w:br/>
        <w:t>el impugnante en el citado curso, y al supuesto apartamiento</w:t>
        <w:br/>
        <w:t>de lo previsto en el art. 4o, inc. "e" del reglamento para la</w:t>
        <w:br/>
        <w:t>promoción de los oficíales notificadores de la Justicia Nacio-</w:t>
        <w:br/>
        <w:t>nal y Federal (acordada 31/89), referente al cómputo de la an-</w:t>
        <w:br/>
        <w:t>tigüedad en las distintas categorías de notificadores, co-</w:t>
        <w:br/>
        <w:t>rresponde remitirse a lo expuesto en la resolución 178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cómputo del puntaje obteni-</w:t>
        <w:br/>
        <w:t>do en los cursos de capacitación se halla previsto por la a-</w:t>
        <w:br/>
        <w:t>cordada 25/90, y su sentido es dar posibilidad a quienes no</w:t>
        <w:br/>
        <w:t>son abogados de acceder a cargos superiores por medio de la</w:t>
        <w:br/>
        <w:t>valoración de dos pautas objetivas: la capacitación y la anti-</w:t>
        <w:br/>
        <w:t>güedad, colocándolos en un plano de igualdad -por la acumula-</w:t>
        <w:br/>
        <w:t>ción de puntos en cursos sucesivos- con relación a los agen-</w:t>
        <w:br/>
        <w:t>tes que, por su condición de profesionales, computan cinco</w:t>
        <w:br/>
        <w:t>puntos por ese solo motivo. Sin perjuicio de lo expuesto, no</w:t>
        <w:br/>
        <w:t>es cierto -como sostiene el peticionario- que el segundo cur-</w:t>
        <w:br/>
        <w:t>so de capacitación es idéntico al primero, pues aunque está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ujetos al mismo programa, el segundo es más intenso y los</w:t>
        <w:br/>
        <w:t>exámenes más riguro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ampoco resulta cierto el ar-</w:t>
        <w:br/>
        <w:t>gumento del interesado de que no ha podido ejercer un control</w:t>
        <w:br/>
        <w:t>de los puntajes obtenidos por quienes cumplieron el referido</w:t>
        <w:br/>
        <w:t>curso, pues tanto en la oficina de personal de este Tribunal</w:t>
        <w:br/>
        <w:t>como en la Asociación de Magistrados y Funcionarios de la</w:t>
        <w:br/>
        <w:t>Justicia Nacional han estado siempre a disposición de los</w:t>
        <w:br/>
        <w:t>interesados las actas de examen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cambio, asiste raz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te respecto de la publicación completa de todos los</w:t>
        <w:br/>
        <w:t>conceptos calificados por lo que procede adoptar medidas</w:t>
        <w:br/>
        <w:t>conducentes a su concre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hazar las impugnaciones formu-</w:t>
        <w:br/>
        <w:t>ladas por el oficial notificador VÍCTOR GUSTAVO PULICHINO</w:t>
        <w:br/>
        <w:t>por carecer de fundamentos 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 que, a partir de la fecha, la publicación de</w:t>
        <w:br/>
        <w:t>las calificaciones deberá ser detallada, comprendiendo todos</w:t>
        <w:br/>
        <w:t>los rubros que se computan, a cuyo fin deberá adoptar los</w:t>
        <w:br/>
        <w:t>recaud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fecho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8</Characters>
  <CharactersWithSpaces>2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