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3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6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*-</w:t>
        <w:br/>
        <w:t>ci</w:t>
      </w:r>
      <w:r>
        <w:rPr>
          <w:rFonts w:eastAsia="Arial" w:ascii="Arial" w:hAnsi="Arial"/>
          <w:color w:val="auto"/>
          <w:sz w:val="20"/>
          <w:lang w:val="es-ES_tradnl" w:eastAsia="es-ES"/>
        </w:rPr>
        <w:t>òn, a los efectos de lograr la provisión de materiales</w:t>
        <w:br/>
        <w:t>para dibujo profesional con destino al Departamento de</w:t>
        <w:br/>
        <w:t>Arquitectura,; y teniendo en cuenta lo previsto por el</w:t>
        <w:br/>
        <w:t>Articulo 56, Inciso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NUEVE MIL CIN-</w:t>
        <w:br/>
        <w:t>CUENTA Y UNO CON CUARENTA CENTAVOS ($A 9.051,40),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787,00 A la Cuenta: "Otros bienes de consumo" (1-</w:t>
        <w:br/>
        <w:t>05-002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787,60 A la Cuenta: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{1-</w:t>
        <w:br/>
        <w:t>05-002-1-12-1210-20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180,00 A la Cuenta: "Moblaje" (1-05-002-4- 41-</w:t>
        <w:br/>
        <w:t>4120^30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09,20 A la Cuenta: 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2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7,60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2-1-12-1210-206) del Presupuesto General de</w:t>
        <w:br/>
        <w:t>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