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21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agost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</w:t>
        <w:br/>
        <w:t>cuenta los motivos expuesto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-sin goce de habe-</w:t>
        <w:br/>
        <w:t>res- a partir 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gosto y por el término de 6 meses, a</w:t>
        <w:br/>
        <w:t>la auxiliar principal de 5a. -personal administrativo y técni-</w:t>
        <w:br/>
        <w:t>co- de la Obra Social del Poder Judicial, señorita ELENA DEL</w:t>
        <w:br/>
        <w:t>ROSARIO JUAREZ (art. 34 R.L.J.N. acordada n° 41/90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