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,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6.417/80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0) del registro de la</w:t>
        <w:br/>
        <w:t>Subsecretaría de Administración, por el que se h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d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/80 realizada</w:t>
        <w:br/>
        <w:t>con el objeto de adquirir un acondicionador de aire</w:t>
        <w:br/>
        <w:t>y cinco calefactores peticionados por la Cá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-</w:t>
        <w:br/>
        <w:t>ral de Apelaciones de La Plata, teniendo en cuenta /</w:t>
        <w:br/>
        <w:t>lo aconsejado por la Comisión de Preadjudicaciones a</w:t>
        <w:br/>
        <w:t>fs. 28 y 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  <w:br/>
        <w:t>privada Nº 26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efectuar una nueva licitación con</w:t>
        <w:br/>
        <w:t>el objeto de lograr la provisión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