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2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3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el servicio de mantenimiento del sistema</w:t>
        <w:br/>
        <w:t>central de aire acondicionado con destino a los edificios pertenecientes a la</w:t>
        <w:br/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l 200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3/9 obra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/97</w:t>
        <w:br/>
        <w:t>cuyo vencimiento operará el 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/34 luce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6 se encuent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presente    procedimiento      encuadra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el servicio</w:t>
        <w:br/>
        <w:t>de mantenimiento del sistema central de aire acondicionado con destino a los</w:t>
        <w:br/>
        <w:t>edificios pertenecientes a la Excma. Cámara Nacional de Apelaciones en lo</w:t>
        <w:br/>
        <w:t>Comercial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</w:t>
        <w:br/>
        <w:t>31 de diciembre del 2000; conforme al pliego, cláusulas particulares y anexos</w:t>
        <w:br/>
        <w:t>obrantes a fs. 26/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VEINT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MIL CUATROCIENTOS ($ 26.400,-) de</w:t>
        <w:br/>
        <w:t>acuerdo a la imputación contable de fs. 36; con cargo a los Ejercicios</w:t>
        <w:br/>
        <w:t>Financieros de los añ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