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34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.937/2.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  12</w:t>
      </w:r>
      <w:r>
        <w:rPr>
          <w:rFonts w:ascii="Times New Roman" w:hAnsi="Times New Roman"/>
          <w:color w:val="auto"/>
          <w:sz w:val="20"/>
          <w:lang w:val="es-ES"/>
        </w:rPr>
        <w:t xml:space="preserve"> de junio de 2.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conforme lo normado por la ley 23.853 el titular del</w:t>
        <w:br/>
        <w:t>Juzgado Nacional de Primera Instancia 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 en</w:t>
        <w:br/>
        <w:t>los autos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.032/99 caratulada Salvia, Angel s/infracción ley 23.737, resolvió</w:t>
        <w:br/>
        <w:t>poner a disposición de la Administración General del Tribunal, entre otros inmuebles</w:t>
        <w:br/>
        <w:t>incautados en relación a esa causa, la "Estancia Rincón Grande" ubicada en la ruta</w:t>
        <w:br/>
        <w:t>226, Km 28.500, del Partido de General Pueyrredón, Provincia de Buenos Ai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con fecha 2 de mayo ppdo.,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magistrado designó al</w:t>
        <w:br/>
        <w:t>Cr. Rubén Juan Fioretti como administrador del establecimiento agropecuario antes</w:t>
        <w:br/>
        <w:t>citado e indicó, asimismo, que deberá rendir cuentas periódicamente -en tal carácter-</w:t>
        <w:br/>
        <w:t>ante la Administrador General de la Corte Suprema de Justícia de la Nación (Confr.</w:t>
        <w:br/>
        <w:t>fs.2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tal sentido, el referido administrador judicial manifes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</w:t>
        <w:br/>
        <w:t>mediante oficio, que con el objeto de hacer frente a tos gastos de mantenimiento y</w:t>
        <w:br/>
        <w:t>conservación de los bienes bajo su administración de la "Estancia Rincón Grande",</w:t>
        <w:br/>
        <w:t>entre los que se encuentran [os destinados al pago de sueldos del personal de</w:t>
        <w:br/>
        <w:t>mantenimiento del parque e instalaciones habitacionales, combustible, gas para cocina</w:t>
        <w:br/>
        <w:t>y calefacción del personal de trabajo y vigilancia, gastos de movilidad para la venta del</w:t>
        <w:br/>
        <w:t>producido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ubicación de nuevos arrendatarios, etc. requiere un adelanto de fondos</w:t>
        <w:br/>
        <w:t>con cargo de rendir cuenta documentada de su inversión (Confr. fs. 3 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 ha efectuado la reserva de fondos para hacer frente a</w:t>
        <w:br/>
        <w:t>tal erog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de las atribuciones conferidas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33/96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 liquidar y</w:t>
        <w:br/>
        <w:t>abonar a favor del administrador Judicial de los bienes incautados en el Incidente de</w:t>
        <w:br/>
        <w:t>Reaseguramiento de Bienes en la causa n° 14.032/99 caratulada "SALVIA, Angel y</w:t>
        <w:br/>
        <w:t>otro s/infracción Ley 23.737", que tramita ante el juzgado nacional de primera</w:t>
        <w:br/>
        <w:t>instancia en lo criminal y correccional federal n°6, secretarí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2, Cr. Rubén Juan</w:t>
        <w:br/>
        <w:t>Fioretti, la suma de pesos cuatro mil ($4.000.-), en concepto de adelanto de gastos</w:t>
        <w:br/>
        <w:t>con destino a la administración del "Establecimiento Agropecuario Rincón Grande" ,</w:t>
        <w:br/>
        <w:t>con cargo de rendir cuenta documentada de su inversión y sin perjuicio del reintegro</w:t>
        <w:br/>
        <w:t>que proceda atenderse con arreglo a lo que en definitiva se resuelva respecto de las</w:t>
        <w:br/>
        <w:t>costas del Juici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Imputar el gasto resultante a las partidas presupuestarias que</w:t>
        <w:br/>
        <w:t>correspondan del ejercicio financiero vig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gréguese al princip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