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57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.02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</w:rPr>
        <w:t xml:space="preserve"> d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 qu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raestructura Judicial solicita la asignación de una partida</w:t>
        <w:br/>
        <w:t>especial para contratar el traslado de las maquinarias del taller</w:t>
        <w:br/>
        <w:t>de encuademación, desde la ex Planta de Producción si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rino 2010 hasta el edificio de Marcelo T. de Alvear 1840</w:t>
        <w:br/>
        <w:t>(subsuelo), y teniendo en cuenta lo dispuesto por el art. 56,</w:t>
        <w:br/>
        <w:t>inciso 3 o apartado a) de la Ley de Contabilidad y las</w:t>
        <w:br/>
        <w:t>atribuciones conferidas a esta Administración General por la</w:t>
        <w:br/>
        <w:t>resolución n° 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girar a la Dirección de</w:t>
        <w:br/>
        <w:t>Infraestructura Judicial una partida especial, por el importe</w:t>
        <w:br/>
        <w:t>total de pesos tres mil trescientos ($3.300), con cargo de</w:t>
        <w:br/>
        <w:t>rendición de cuentas documentada, a los fines de contrat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requerido de conformidad con los preceptos del decreto</w:t>
        <w:br/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rección de Infraestructura Judicial y remítanse las actuaciones</w:t>
        <w:br/>
        <w:t>a la Dirección de Administración Financier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5</Characters>
  <CharactersWithSpaces>9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4:00Z</dcterms:created>
  <dc:creator>Victor Pagnone</dc:creator>
  <dc:description/>
  <dc:language>en-US</dc:language>
  <cp:lastModifiedBy/>
  <dcterms:modified xsi:type="dcterms:W3CDTF">2006-08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