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89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1-01272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6 de febrero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Autorizar a la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 este Tribunal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 1957/2001, hasta el 30 de noviembre del corriente año, referente a la contratación de 2 (dos) agentes -cuyos nombres y categorías presupuestarias a continuación se detallan-para desempeñarse en la Representación de la Obra Social del Poder Judicial en la jurisdicción de la Cámara Federal de Apelaciones de La Plata; Graciela REPETTO                                    Ofic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Pía OLMEDO                                    Escribi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Obra Social del Pode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transferir a la Dirección de Administración los fondos necesarios para atender los gastos que demande la contratación que se autoriza precedentement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