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52</w:t>
      </w:r>
      <w:r>
        <w:rPr>
          <w:sz w:val="20"/>
          <w:lang w:val="es-ES_tradnl"/>
        </w:rPr>
        <w:t>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/85 del Regis-</w:t>
        <w:br/>
        <w:t xml:space="preserve">tro del Departamento de Compras, por el que se tramita la / 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/85, "in situ", a los efectos de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grar la provisión de diversas cubiertas y cámaras, desti- </w:t>
        <w:br/>
        <w:t xml:space="preserve">nadas a la Cámara Federal de Apelaciones de Comodoro Rivad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a; y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/85 se adjudico a la /</w:t>
        <w:br/>
        <w:t>firma "EUREKA S.A.C.I.F.y A." dicha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licitada la prórroga de mantenimiento de</w:t>
        <w:br/>
        <w:t>precios a la firma antes citada, esta no accedió a la mis-</w:t>
        <w:br/>
        <w:t>ma (confr.fs.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mora señalada por la Fiscalía del Tribu</w:t>
        <w:br/>
        <w:t>nal de Cuentas de la Nación, en su Inform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/85 (fs.38)</w:t>
        <w:br/>
        <w:t>se debió al tiempo que requirió la remisión por parte del /</w:t>
        <w:br/>
        <w:t>Tribunal recurrente, de la acreditación de Inscripción en /</w:t>
        <w:br/>
        <w:t>el Registro de Proveedores del Estado Nacional,(fs. 26 y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omprobante solo certificaba la soli-</w:t>
        <w:br/>
        <w:t>citud de inscripción, por lo que no podía haberse extendido</w:t>
        <w:br/>
        <w:t>la pertinente Orden de Compra, aún con la aceptación dada/</w:t>
        <w:br/>
        <w:t>por la firma, sin haberse obtenido el debido informe de la</w:t>
        <w:br/>
        <w:t>Contadu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Dejar sin efecto la adjudicación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avor de la firma "EUREKA S.A.C.I.F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" por Resol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utorizar al Departamento de Compras a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r un nuevo llamado a licitación "in situ" en el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án ofertas de proveedores no inscriptos en el Re-</w:t>
        <w:br/>
        <w:t>gistro de Proveedores del Estado Nacional, (art. 61, inc. 49,</w:t>
        <w:br/>
        <w:t>apart. i) del decreto Ley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</w:t>
        <w:br/>
        <w:t xml:space="preserve">de Compras a sus efectos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