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1/86 -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4   días del mes de diciembre del año</w:t>
        <w:br/>
        <w:t>mil novecientos ochenta y seis, reunidos en la Sala de Acuerdos</w:t>
        <w:br/>
        <w:t>del Tribunal el señor Presidente de la Corte Suprema de Justicia</w:t>
        <w:br/>
        <w:t>de la Nación, Doctor Don José Severo Caballero, el señor Minis-</w:t>
        <w:br/>
        <w:t>tro Decano, Doctor Don Augusto César Belluscio, y los señores Mi-</w:t>
        <w:br/>
        <w:t>nistros Doctores Don Carlos Santiago Fayt. Don Enrique Santiago</w:t>
        <w:br/>
        <w:t>Petracchi y Don Jorge Antonio Bacqué, por may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s recursos de queja por denegación del extra-</w:t>
        <w:br/>
        <w:t>ordinario en que, de acuerdo con las disposiciones legales vigentes.</w:t>
        <w:br/>
        <w:t>no se requiere el depósito previo de la suma a que se refiere el</w:t>
        <w:br/>
        <w:t>art. 286 del Código Procesal Civil y Comercial de la Nación, pero</w:t>
        <w:br/>
        <w:t>cuya integración procede si la queja es rechazada, suele ocurrir</w:t>
        <w:br/>
        <w:t>que el tiempo de tramitación perjudica el valor real de la suma de-</w:t>
        <w:br/>
        <w:t>bida, por lo que corresponde adoptar las medidas necesarias para</w:t>
        <w:br/>
        <w:t>evitar ese d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casos en que la integración del depósito previs-</w:t>
        <w:br/>
        <w:t>to en el art. 286 del Código Procesal quede postergada hasta el</w:t>
        <w:br/>
        <w:t>rechazo de la queja (confr. Acordada N° 49/83, publicada en Fallos:</w:t>
        <w:br/>
        <w:t>305:1200), la suma a depositar en esa oportunidad será la vigente</w:t>
        <w:br/>
        <w:t>al momento del mencionado rechazo; y para el supuesto de que no se</w:t>
        <w:br/>
        <w:t>satisfaga la obligación dentro del plazo establecido en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ón pertinente, el monto a abonar será el actualizado que co-</w:t>
        <w:br/>
        <w:t>rresponda al momento del efectivo pago, con más un interés del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iento (6%) anual desde el vencimiento de la referida intim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icase</w:t>
        <w:br/>
        <w:t>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1</Characters>
  <CharactersWithSpaces>14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