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5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General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3 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</w:t>
        <w:br/>
        <w:t>de 15 días hábiles, al Juez de Cámara del Tribunal Oral en lo</w:t>
        <w:br/>
        <w:t>Criminal Federal de General Roca, doctor Oscar E. Albrieu en</w:t>
        <w:br/>
        <w:t>virtud de lo dispuesto en el art. 11 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