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09/89.         EXP.N°1208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Mendoza y atento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auxiliar principal de</w:t>
        <w:br/>
        <w:t>7a. -personal de servicio-, a partir del día de la fecha y por</w:t>
        <w:br/>
        <w:t>el término de tres mes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ñarse en la Cámara Fede-</w:t>
        <w:br/>
        <w:t>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(P.S..)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