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91/94</w:t>
        <w:br/>
        <w:t xml:space="preserve">SUPERINTENDENCIA ADMINISTRATIVA </w:t>
        <w:br/>
        <w:t>b.15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iteradamente dis-</w:t>
        <w:br/>
        <w:t>puesto por este Tribunal el sentido de reconocer ex-</w:t>
        <w:br/>
        <w:t>clusivamente erogaciones por viáticos y pasajes origina-</w:t>
        <w:br/>
        <w:t>das en el cumplimiento de disposiciones legales por par-</w:t>
        <w:br/>
        <w:t>te de los señores magistrados y funcion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integr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s del Tribunal Oral en lo Criminal Federal de San Juan</w:t>
        <w:br/>
        <w:t>doctores Juan Carlos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y Carlos Alfredo Para que</w:t>
        <w:br/>
        <w:t>no es posible acced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o solicitado en su nota de fe-</w:t>
        <w:br/>
        <w:t>cha 18 del corri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