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mes de junio del año mil novecientos</w:t>
        <w:br/>
        <w:t>ochenta y nueve, reunidos en la Sala de Acuerdos del Tribunal, el Señor</w:t>
        <w:br/>
        <w:t>Presidente de la Corte Suprema de Justicia de la Nación, Doctor Don José</w:t>
        <w:br/>
        <w:t>Severo Caballero, el señor Vicepresidente Doctor Don Augusto César</w:t>
        <w:br/>
        <w:t>Belluscio y los Señores Jueces Doctores Don Carlos S. Fayt, Don Enrique</w:t>
        <w:br/>
        <w:t>S. 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ejercicio de las facultades establecidas en el</w:t>
        <w:br/>
        <w:t>art. 13 del decreto-ley 1285/58 (ley 14.467) y Reglamento para la Justi-</w:t>
        <w:br/>
        <w:t>cia Nacional, PROSECRETARIO LETRADO, interino, en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reemplazo del doctor Rubén Héctor Gorría, a la</w:t>
        <w:br/>
        <w:t>doctora MARIA SUSANA NAJURIET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664.933 -clase 1952-) sin</w:t>
        <w:br/>
        <w:t>que dicha designación signifique antecedente alguno para futuros concur-</w:t>
        <w:br/>
        <w:t>s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i, que doy</w:t>
        <w:br/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