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2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    "Juzgado Federal de Primera    Instancia de Comodoro</w:t>
        <w:br/>
        <w:t>Rivadavia s/licencia Napolitani, Ricardo por razon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-</w:t>
        <w:br/>
        <w:t>cas y culturales"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conjuez    d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Comodoro Rivadavia, doctor</w:t>
        <w:br/>
        <w:t>Ricardo A.Napolitani, solicita licencia con motivo de asis-</w:t>
        <w:br/>
        <w:t>tir al "Program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 y el Estado de</w:t>
        <w:br/>
        <w:t>Derech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     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doctor Ricardo A. Napolitani desde el 17 al 28     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 establecido en      el art. 11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