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9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5812/88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renovación del contrato de locación</w:t>
        <w:br/>
        <w:t>del inmueble sito en la calle Córdob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1 de la ciu-</w:t>
        <w:br/>
        <w:t>dad de Bell Ville (Provincia de Córdoba), ocupado por el</w:t>
        <w:br/>
        <w:t>Ministerio Público de la jurisdic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continuar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quiler del inmueble conforme lo manifiesta el titular</w:t>
        <w:br/>
        <w:t>del Juzgado Federal del asiento en su nota obrante a fs.</w:t>
        <w:br/>
        <w:t>7, en razón de encontrarse vencido el actua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 se proponen las condicio-</w:t>
        <w:br/>
        <w:t>nes para la renovación del contrato de locación, obrando</w:t>
        <w:br/>
        <w:t>a fs. 6 la valuación fiscal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informe oficial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asaciones agregado a fs. 12 y lo expuesto a fs.</w:t>
        <w:br/>
        <w:t>13/14 por la Subsecretaría de Administración, resulta la</w:t>
        <w:br/>
        <w:t>equidad del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dis-</w:t>
        <w:br/>
        <w:t>puesto en las Resoluciones nros. 570 y 577 dictadas por</w:t>
        <w:br/>
        <w:t>esta Corte Suprema con fechas 21 de julio y 2 de agosto</w:t>
        <w:br/>
        <w:t>de 1976,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Primera Instancia de Bell Ville (Provincia de</w:t>
        <w:br/>
        <w:t>Córdoba) o a su reemplazante legal a suscribir, "ad-refe-</w:t>
        <w:br/>
        <w:t>rendum", un nuevo contrato de locación del inmueble de</w:t>
        <w:br/>
        <w:t>la calle Córdoba n° 561 de dicha ciudad, sede de los Mi-</w:t>
        <w:br/>
        <w:t>nisterios Públicos del asiento, por el término de dos</w:t>
        <w:br/>
        <w:t>(2) años a partir del 2 de setiembre ppdo, sobre la base</w:t>
        <w:br/>
        <w:t>de un alquiler mensual de AUSTRALES DOS MIL QUINIENTOS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ISEIS CON NOVENTA Y SEIS CENTAVOS ($A 2.526,96) ,</w:t>
        <w:br/>
        <w:t>reajustable trimestralmente de acuerdo a la variación ex-</w:t>
        <w:br/>
        <w:t>perimentada en los precios mayoristas -nivel general-,</w:t>
        <w:br/>
        <w:t>según los índices oficiales proporcionados por el Institu-</w:t>
        <w:br/>
        <w:t>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asto que demande lo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ente dispuesto deberá imputarse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-</w:t>
        <w:br/>
        <w:t>vase a la Subsecretaría de Administración, a sus efectos.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4</Characters>
  <CharactersWithSpaces>18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