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0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0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 establecidas</w:t>
        <w:br/>
        <w:t>en el art.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administrativo y técnico de la Morgue</w:t>
        <w:br/>
        <w:t>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</w:t>
        <w:br/>
        <w:t>Fabiana Luchini, que fue promovida, al señor NESTOR CLAU-</w:t>
        <w:br/>
        <w:t>DIO VITULIO (D.N.I. N° 14.026.501 -clase 196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