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134/84                        EXPTE.N°278/8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febrero 23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informe del Sr. Prosecretario del Tribunal de fech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5</w:t>
        <w:br/>
        <w:t>del corriente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Sección "Distribución de Fallos y Digestos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Corte Suprema, creada por Resolución N° 955/82, no cuenta con /</w:t>
        <w:br/>
        <w:t>las comodidades mínimas y necesarias para el desarrollo de sus funci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, circunstancia esta que se verá agravada con la incorpo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futuros tomos de esa Cole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esulta necesario evitar los problemas de cir-</w:t>
        <w:br/>
        <w:t>culación que, dentro del Palacio de Justicia, plantea tanto la recep-</w:t>
        <w:br/>
        <w:t>ción total de esos volúmenes, como su distribución a los destinos a-</w:t>
        <w:br/>
        <w:t>signados, los cuales en su mayoría se encuentran fuera de este inmue-</w:t>
        <w:br/>
        <w:t>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 la posibilidad de ubicar a dicha S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os locales que ocupa el Centro de Distribución de Bienes,medida /</w:t>
        <w:br/>
        <w:t>con la cual -además de dar solución a los inconvenientes señalados 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considerandos precedentes- se logrará obtener una adecuada centra</w:t>
        <w:br/>
        <w:t>lización de funciones, con vistas a una mejor prestación de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Trasladar a la Sección "Distribución de Fall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gestos"de la Corte Suprema, a los locales que ocupa el Centro de //</w:t>
        <w:br/>
        <w:t>Distribución de Bienes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Las funciones asignadas a dicha Sección media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955/82, serán desempeñadas bajo la dependencia del menci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do Centro, quedando modificado en tal sentido, el art. 1 de la cita-</w:t>
        <w:br/>
        <w:t>da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</w:t>
      </w:r>
      <w:r>
        <w:rPr>
          <w:rFonts w:ascii="Arial" w:hAnsi="Arial"/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Transferir al Centro de Distribución de Bienes</w:t>
        <w:br/>
        <w:t>del Poder Judicial de la Nación, los cargos asignados a dicha Sec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sus respectivos titul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Efectuar a favor del mencionado Centro, la ///</w:t>
        <w:br/>
        <w:t>transferencia patrimonial del mobiliario asignado a esa Se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 El citado Centro, deberá presentar dentr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zo de noventa (9 0) días, un estudio relativo al adecuado redimensio-</w:t>
        <w:br/>
        <w:t>namiento de dicha Sección, evaluando la función asignada y las necesi-</w:t>
        <w:br/>
        <w:t>dades que ella requiera, en materia de personal, mobiliario y demás e-</w:t>
        <w:br/>
        <w:t>lementos de infraestru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)  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78</Characters>
  <CharactersWithSpaces>18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1:00Z</dcterms:created>
  <dc:creator>Proyectos Especiales</dc:creator>
  <dc:description/>
  <dc:language>en-US</dc:language>
  <cp:lastModifiedBy/>
  <dcterms:modified xsi:type="dcterms:W3CDTF">2007-03-22T15:01:00Z</dcterms:modified>
  <cp:revision>3</cp:revision>
  <dc:subject/>
  <dc:title>RESOLUCION N° 134/84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