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71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02</w:t>
      </w:r>
      <w:r>
        <w:rPr>
          <w:rFonts w:ascii="Courier New" w:hAnsi="Courier New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haciendo</w:t>
        <w:br/>
        <w:t>lugar a la excepción prevista en el punto 3o de la Resolución</w:t>
        <w:br/>
        <w:t>N°34/96;  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ivil y Comercial Federal a designar a la seño-</w:t>
        <w:br/>
        <w:t>ra María Dolores Crespo con una categoría presupuestaria equi-</w:t>
        <w:br/>
        <w:t>valente al cargo de auxiliar de servicio para desempeñarse en</w:t>
        <w:br/>
        <w:t>el Juzgado 8 de ese fuero, en reemplazo del señor Pablo Massa-</w:t>
        <w:br/>
        <w:t>ra que fue designado auxiliar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191|98/3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