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ener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) y anticipo de viáticos por el</w:t>
        <w:br/>
        <w:t>término de dos (2) días, formulado en estas actuaciones</w:t>
        <w:br/>
        <w:t>por el señor Perito Tasador Oficial, Arquitecto Ricardo</w:t>
        <w:br/>
        <w:t>Marcelo Pfister, y la conformidad prestada a fs. 7 por</w:t>
        <w:br/>
        <w:t>el Dr. Javier Leal de Ibarra, con motivo de tener que</w:t>
        <w:br/>
        <w:t>trasladarse en comisión oficial a la ciudad de Posadas</w:t>
        <w:br/>
        <w:t>(Provincia de Misiones) con el objeto de efectuar las</w:t>
        <w:br/>
        <w:t>tasaciones de las propiedades para la instalación del</w:t>
        <w:br/>
        <w:t>Tribunal Oral y la Secretaría Electoral del Juzgado Fede-</w:t>
        <w:br/>
        <w:t>ral del asiento, autorízase a la Subsecretaría de Admi-</w:t>
        <w:br/>
        <w:t>nistración a dar trámite favorable a la presente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