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83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15012/97</w:t>
        <w:br/>
        <w:t>amgf. 02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1 de agosto  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tramita la licitación privada n° 3/98, destinada a</w:t>
        <w:br/>
        <w:t>contratar la ejecución de los trabajos de impermeabilización</w:t>
        <w:br/>
        <w:t>de las terrazas y azoteas del edificio sito en la calle</w:t>
        <w:br/>
        <w:t>Lavalle 1268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° 837, de fecha</w:t>
        <w:br/>
        <w:t>27 de abril ppdo., se autorizó la pertinente convocatoria</w:t>
        <w:br/>
        <w:t>(confr. fs . 16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se</w:t>
        <w:br/>
        <w:t>expidió a fs. 555, y aconsejó la adjudicación a la empresa</w:t>
        <w:br/>
        <w:t>"E.C.O.C.E.I  S.A." -primera en el orden de precio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tuvo en cuenta los siguientes</w:t>
        <w:br/>
        <w:t>elementos de juicio: los favorables antecedentes en la</w:t>
        <w:br/>
        <w:t>ejecución de obras, que recabó de distintos organismos; el</w:t>
        <w:br/>
        <w:t>informe sobre la situación económica-financiera de la</w:t>
        <w:br/>
        <w:t>empresa, que efectuó la Unidad de Auditoría Interna (fs.</w:t>
        <w:br/>
        <w:t>534/541); y el informe de la Dirección de Infraestructura</w:t>
        <w:br/>
        <w:t>Judicial, según el cual la propuesta es admisible</w:t>
        <w:br/>
        <w:t>técnicamente, y también conveniente desde el punto de vista</w:t>
        <w:br/>
        <w:t>económico (ver informe a fs. 528/5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lo reseñado, las</w:t>
        <w:br/>
        <w:t>observaciones que -asimismo- efectuó la dependencia técnica</w:t>
        <w:br/>
        <w:t>citada respecto de la cotización de los rubros parciales del</w:t>
        <w:br/>
        <w:t>presupuesto detallado de esa empresa, se deberán corregir</w:t>
        <w:br/>
        <w:t>-oportunamente- mediante el procedimiento contractual</w:t>
        <w:br/>
        <w:t>establecido (art. 11 de las cláusulas generales, apartado</w:t>
        <w:br/>
        <w:t>I-contrataciones por ajuste alzado-fs. 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rivada n° 3/98, la</w:t>
        <w:br/>
        <w:t>que se adjudica -por resultar conveniente- a la firma</w:t>
        <w:br/>
        <w:t>"E.C.O.C.E.I.-Empresa Constructora Obras Civiles e</w:t>
        <w:br/>
        <w:t>Industriales S.A.", de acuerdo con su oferta de fe. 43 2 y</w:t>
        <w:br/>
        <w:t>436/516, por el importe total de pesos CIENTO TREINTA Y</w:t>
        <w:br/>
        <w:t>NUEVE MIL SEISCIENTOS CINCUENTA ($ 139.650.-), todo ello</w:t>
        <w:br/>
        <w:t>condicionado a la presentación del certificado de</w:t>
        <w:br/>
        <w:t>adjudicación del Registro Nacional de Constructores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partida</w:t>
        <w:br/>
        <w:t>indicada a fs. 553, correspondiente a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Dirección de</w:t>
        <w:br/>
        <w:t>Infraestructura Judicial para que proceda a formular y</w:t>
        <w:br/>
        <w:t>suscribir el respectivo contrato de obra pública,</w:t>
        <w:br/>
        <w:t>disponiéndose -asimismo- que apruebe los certificados de</w:t>
        <w:br/>
        <w:t>obra, con 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Dirección de</w:t>
        <w:br/>
        <w:t>Administración Financiera a incluir en orden de pago las</w:t>
        <w:br/>
        <w:t>sumas de los certificados de obra, para cumplir en tiempo y</w:t>
        <w:br/>
        <w:t>forma con su cancelación, a través de su Tesor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Hágase saber a la Dirección de</w:t>
        <w:br/>
        <w:t>Administración Financiera. Remítanse las actuaciones a la</w:t>
        <w:br/>
        <w:t>Dirección de Infraestructura Judicial y, por su intermedio,</w:t>
        <w:br/>
        <w:t>notifíques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31</Characters>
  <CharactersWithSpaces>23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Nº 183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