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7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8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9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y Correc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8 al 12 de noviembre del presente año, al señor</w:t>
        <w:br/>
        <w:t>Juez de la Cámara Nacional de Apelaciones en lo Criminal y</w:t>
        <w:br/>
        <w:t>Correccional de la Capital Federal, doctor Guillermo Rafael</w:t>
        <w:br/>
        <w:t>Navarro en virtud de lo establecido en el artículo 11 del</w:t>
        <w:br/>
        <w:t>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