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5/96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 1996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. Lorenzo, teniendo en cuenta la conformidad prestada por el</w:t>
        <w:br/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, la</w:t>
        <w:br/>
        <w:t>necesidad planteada por la Cámara Federal de Apelaciones de Mar</w:t>
        <w:br/>
        <w:t>del Plata y en ejercicio de las facultades establecidas en los</w:t>
        <w:br/>
        <w:t>arts. 17 de la ley 16.432, 23 de la ley 17.928 y 3o de la ley</w:t>
        <w:br/>
        <w:t>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argo de prosecretario administrativo con su</w:t>
        <w:br/>
        <w:t>actual titular, señor Armando L. Lorenzo de la Corte Suprema de</w:t>
        <w:br/>
        <w:t>Justicia de la Nación a la Cámara Federal de Apelaciones de Mar</w:t>
        <w:br/>
        <w:t>del Plata, para desempeñarse en la Secretaría de Superintenden-</w:t>
        <w:br/>
        <w:t>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