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0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 septiembre </w:t>
      </w:r>
      <w:r>
        <w:rPr>
          <w:rFonts w:ascii="Courier New" w:hAnsi="Courier New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s. 1460/1465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entre otras, se</w:t>
        <w:br/>
        <w:t>con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licencia con goce de haberes a los representantes</w:t>
        <w:br/>
        <w:t>gremiales que concurrieron a diversos congresos o encuentros</w:t>
        <w:br/>
        <w:t>convocados por la U.E.J.N., circunstancia que cabe repetir en</w:t>
        <w:br/>
        <w:t>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 de habe-</w:t>
        <w:br/>
        <w:t>res durant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7 y 28 del corriente a los agentes</w:t>
        <w:br/>
        <w:t>María Cristina Torres, Jorge Carlos Soulages y Juan Carlos</w:t>
        <w:br/>
        <w:t>Arauj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s cámaras corres-</w:t>
        <w:br/>
        <w:t>pondientes y a la U.E.J.M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