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345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31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 </w:t>
      </w:r>
      <w:r>
        <w:rPr>
          <w:rFonts w:ascii="Arial" w:hAnsi="Arial"/>
          <w:sz w:val="20"/>
          <w:lang w:val="es-ES_tradnl"/>
        </w:rPr>
        <w:t>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351 dicta-</w:t>
        <w:br/>
        <w:t>da por esta Corte Suprema con fecha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de 1986</w:t>
        <w:br/>
        <w:t>(confr, fs.13/14), se aprobó la Licitación Pública n°</w:t>
        <w:br/>
        <w:t>6/86 convocada a los efectos de contratar las obras de</w:t>
        <w:br/>
        <w:t>refacción integral del edificio sede de los Tribunales</w:t>
        <w:br/>
        <w:t>de Mar del Plata (Pcia. de Buenos Aires), sito en la ca-</w:t>
        <w:br/>
        <w:t>lle Bolívar n° 1052 de esa ciudad, adjudicándose la mis-</w:t>
        <w:br/>
        <w:t>ma a la firma "Raffo y Mazieres S.A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 y 8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Arquitectura informa de la necesidad de agregar nue-</w:t>
        <w:br/>
        <w:t>vos trabajos a los oportunamente autoriz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mayor gasto por va-</w:t>
        <w:br/>
        <w:t>riantes de obra, cuyo presupuesto detallado obra a fs.</w:t>
        <w:br/>
        <w:t>3/5, por el importe de AUSTRALES TREINTA Y NUEVE MIL DOS-</w:t>
        <w:br/>
        <w:t>CIENTOS CUARENTA Y TRES CON SESENTA Y CUATRO CENTAVOS ($A</w:t>
        <w:br/>
        <w:t>39.243,6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: "Ampliaciones y remodelaciones - Todo</w:t>
        <w:br/>
        <w:t>el País" (1-05-004-4-42-4210-93-01) del Presupuesto Gene-</w:t>
        <w:br/>
        <w:t>ral de Gastos para el Ejercicio Financiero del año 1987</w:t>
        <w:br/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Determinar que el pago de 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bajos se realizará conforme a las certificaciones que</w:t>
        <w:br/>
        <w:t>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reconocimiento de cos-</w:t>
        <w:br/>
        <w:t>tos por aplicación de la Ley n° 12.910 y sus decretos</w:t>
        <w:br/>
        <w:t>reglamentarios, utilizándose a esos efectos la metodolo-</w:t>
        <w:br/>
        <w:t>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Fijar el 2 de junio de 1987 como</w:t>
        <w:br/>
        <w:t>nueva fecha de termi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Establecer que estos trabajos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uentran comprendidos en el artículo 30° de la Ley n°</w:t>
        <w:br/>
        <w:t>13.064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Solicitar -por donde correspónda-</w:t>
        <w:br/>
        <w:t>se solicite a la firma "Raffo y Manieres S.A." la amplia-</w:t>
        <w:br/>
        <w:t>ción de la garantía y el sellado de ley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Regístrese, hágase saber al Depar-</w:t>
        <w:br/>
        <w:t>tamento de Arquitectura y remítanse las actuaciones a la</w:t>
        <w:br/>
        <w:t>Subsecretaría de Administración a sus efectos.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31</Characters>
  <CharactersWithSpaces>18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      EXPEDIENTE N°345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