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  <w:br/>
        <w:t>En ejercicio de las facultades estable-</w:t>
        <w:br/>
        <w:t>cidas en los arts. 13 y 53 del decreto-ley 1285/58 y Reglamen-</w:t>
        <w:br/>
        <w:t>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-</w:t>
        <w:br/>
        <w:t>naciones interinas en el Cuerpo Médico Forense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, en reemplazo del doctor Alfredo Casimiro Satue</w:t>
        <w:br/>
        <w:t>que fal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y de los doctores Ramiro Juan Pablo Rossi y Enri-</w:t>
        <w:br/>
        <w:t>que A. Romera que renunciaron a los doctores GUILLERMINA</w:t>
        <w:br/>
        <w:t>TAVELLA DE RIU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721.059) RICARDO ERNESTO RISSO</w:t>
        <w:br/>
        <w:t>(C.I. N° 5.739.910) y NICOLAS IULIANI (D.N.I. N° 8.267.718),</w:t>
        <w:br/>
        <w:t>sin que esto implique antecedente alguno para eventuales con-</w:t>
        <w:br/>
        <w:t>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