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N° 133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=25888/98</w:t>
        <w:br/>
        <w:t>ADMINISTRACIÓN GENERAL</w:t>
        <w:br/>
        <w:t>MFG. 13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6 de junio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as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realizar una</w:t>
        <w:br/>
        <w:t>contratación, a efectos de lograr la reparación y el ser-</w:t>
        <w:br/>
        <w:t>vicio de mantenimiento de acondicionadores de aire para</w:t>
        <w:br/>
        <w:t>diversos organismos del Poder Judicial de la Nación du-</w:t>
        <w:br/>
        <w:t>rante el presente año; y teniendo en cuenta lo estableci-</w:t>
        <w:br/>
        <w:t>do en el artículo 56, inciso 3°, apartado a) de la Ley</w:t>
        <w:br/>
        <w:t>de Contabilidad y sus decretos 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y conforme lo dispuesto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CSJN N°</w:t>
        <w:br/>
        <w:t>2.333/96,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Admi-</w:t>
        <w:br/>
        <w:t>nistración Financiera a realizar la contratación perti-</w:t>
        <w:br/>
        <w:t>nente, a los fines señalados precedentemente y conforme</w:t>
        <w:br/>
        <w:t>al pliego, cláusulas particulares y anexos obrantes a</w:t>
        <w:br/>
        <w:t>fs. 46/6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de PESOS DIECIOCHO MIL QUINIENTOS //-</w:t>
        <w:br/>
        <w:t>($ 18.500.-) a la Cuenta: "MANT. Y REPA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MAQ. Y E-</w:t>
        <w:br/>
        <w:t>QUIPO" (05-01-00-00-01-0002-3-3-3-00000-1-1.3) del Presu-</w:t>
        <w:br/>
        <w:t>puesto General de Gastos para el Ejercicio Financiero</w:t>
        <w:br/>
        <w:t>del año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*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nse la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ctuaciones a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Administración Financiera,</w:t>
        <w:br/>
        <w:t>para la prosecu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