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2/81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164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9</w:t>
      </w:r>
      <w:r>
        <w:rPr>
          <w:sz w:val="20"/>
          <w:lang w:val="es-ES_tradnl"/>
        </w:rPr>
        <w:t xml:space="preserve"> de febrero de 1981.-</w:t>
        <w:br/>
        <w:t>Visto el presente expediente J:í2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O *5       i(OR / £^1      r] ril      M^'^í t1}-!-^     </w:t>
      </w:r>
      <w:r>
        <w:rPr>
          <w:sz w:val="20"/>
          <w:lang w:val="en-US"/>
        </w:rPr>
        <w:t>A &amp;     "j ni     ^l f 11 "i c rv í*i *^ r^ -■■• ^ "^ i ^     c"í ¿a     &amp; ^1 fl VÍ .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on,   no^1  el  uae  solicita ^autorización  oara con</w:t>
        <w:br/>
        <w:t>vocar   una licitación con el objeto de adqairi.r maté-</w:t>
        <w:br/>
        <w:t>ríalos  de  carpintería y  cerrajería^   peticionados  por</w:t>
        <w:br/>
        <w:t>el Departamento ele ProdLiccionj  üirtQj.ii;.aiGiito y Su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::os  y  tsnion&amp;o  en cLienta lo  establecido  en la Acor</w:t>
        <w:br/>
        <w:t>f"-t/'o   :"o   i 7/70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J....J     ^i^JUjjJj V^J íí</w:t>
        <w:br/>
        <w:t>* ** /     jt&gt; L-L &lt;w* ^ ¿. ™ ¿tUi       o.     J_ e^í,     Q Ll í J o v¿ L ^ -^ l,id .:. -^a     -J. G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^nvoc:::r la licitación pertinente,</w:t>
        <w:br/>
        <w:t>co^forms al pliego y cláusulas particulares oor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*~\.   ^t   \       "'"1 T-          *                         h                                          «i,                   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 íi la  suüiG de H!S03¡  ITOTEHITA Y SI3T2 ÁIILL0I33  CI3IT-</w:t>
        <w:br/>
        <w:t xml:space="preserve">TO GI:;Cü":"::tA IIIL ($ </w:t>
      </w:r>
      <w:r>
        <w:rPr>
          <w:sz w:val="20"/>
        </w:rPr>
        <w:t xml:space="preserve">97.l50.OOO.--),   </w:t>
      </w:r>
      <w:r>
        <w:rPr>
          <w:sz w:val="20"/>
          <w:lang w:val="es-ES_tradnl"/>
        </w:rPr>
        <w:t>destinado a aten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dj     Llí5 JC5J. c*,     J,::LíLt «tu ísG     í-LG     j,tA     ^i ^ LLJLu.'.i ^ O    ;iw-13¿t--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5   ?.300.000.— a la Cuente. "Piedras ,Vidrio v 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ca"   (1-0?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20.c-2:)\000,-- c la. Cuieatr. "Productos  Quía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lGdicinaleü"   (1-0^-002-1-12-1210-</w:t>
        <w:br/>
        <w:t>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    ^   ^7^   000   ^^*   ^    1-■    H'i^^'1"-    fíptinnl    ^^ii^-v-1    o   Tir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~$   1,200.000,-- a 1:\ Cuenca "Textiles y Confeccio-</w:t>
        <w:br/>
        <w:t>nes» (1-0?-002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2.200.000.— a la Cuenta "Maquinarias y Herramien-</w:t>
        <w:br/>
        <w:t>tas"   (1-05-002-4-41-4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9.000.000.- a la Cuenta "Otras  Inversiones" 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4-41-4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54.650.000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4</Characters>
  <CharactersWithSpaces>18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9:00Z</dcterms:created>
  <dc:creator>Victor Pagnone</dc:creator>
  <dc:description/>
  <dc:language>en-US</dc:language>
  <cp:lastModifiedBy/>
  <dcterms:modified xsi:type="dcterms:W3CDTF">2007-03-23T11:39:00Z</dcterms:modified>
  <cp:revision>3</cp:revision>
  <dc:subject/>
  <dc:title>RESOLUCION Nº 8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