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92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59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lio de 1994.-</w:t>
        <w:br/>
        <w:t>Visto lo soli;itado, teniendo en cuen-</w:t>
        <w:br/>
        <w:t>ta los motivos expuestos y las facultades delegadas por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Federal, a prorro-</w:t>
        <w:br/>
        <w:t>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68/94 referente a la</w:t>
        <w:br/>
        <w:t>designación de un "suplente" con una categoría presupuesta-</w:t>
        <w:br/>
        <w:t>ria equivalente al cargo de auxiliar administrativo, hasta</w:t>
        <w:br/>
        <w:t>del 12 de septiembre del corriente año, para desempeñarse</w:t>
        <w:br/>
        <w:t>en la mencionada Cámara en reemplazo de la señora Cecilia</w:t>
        <w:br/>
        <w:t>Olmedo de Simham quien se encuentra con licencia por enfer-</w:t>
        <w:br/>
        <w:t>medad (art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 xml:space="preserve">presente ejercicio financiero.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