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97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4      de       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3184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    nros.    1019/98,    185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76/99, 242/00, 2022/00, 1388/01, 1432/01, 2017/02, 58/03, entre muchas otras, se concedieron licencias con goce de haberes a los representantes gremiales que concurrieron a diversos congresos o encuentros 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 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2, 3 y 4 de junio de 2003 al agente Isidoro Aramburu, del Juzgado Federal de Ushua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Federal de Apelaciones de Comodoro Rivadavia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