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º 2.827/86.-  </w:t>
        <w:br/>
        <w:t>N° 815/86.-        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400,967/86</w:t>
        <w:br/>
        <w:t>de la Subsecretaría de Administración), por el que 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a licita-</w:t>
        <w:br/>
        <w:t>ción a los efectos de contratar el servicio de manteni-</w:t>
        <w:br/>
        <w:t>miento y asistencia técnica integral de diez (10) relo-</w:t>
        <w:br/>
        <w:t>jes fechadores, marca "Simplex" y de un (1) reloj con-/</w:t>
        <w:br/>
        <w:t>trol de personal, marca "Vaquer", afectados a los Tribu_</w:t>
        <w:br/>
        <w:t>nales Federales de Mendoza durante el período comprendí</w:t>
        <w:br/>
        <w:t>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ciembre de 1937; y</w:t>
        <w:br/>
        <w:t>teniendo en cuenta lo previsto por el art. 56, inc. 1°)</w:t>
        <w:br/>
        <w:t>de la Ley de Contabilidad y sus decretos reglamentarios</w:t>
        <w:br/>
        <w:t>y lo dispuesto por la Corte Suprema en la Acordada n° /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-/</w:t>
        <w:br/>
        <w:t>nes señalados precedentemente y conforme al pliego y c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u_</w:t>
        <w:br/>
        <w:t>su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monto aproximado que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ama de AUSTRALES SEIS MIL ($A 6.000.-), destinado a //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</w:t>
        <w:br/>
        <w:t>za, deberá afectarse a la Cuenta: "Honorarios y retribu-/</w:t>
        <w:br/>
        <w:t>ciones a terceros" (1-05-002-1-12-1220-230) del Presupaes^</w:t>
        <w:br/>
        <w:t>to General de Tastos para el Ejercicio Financiero del año</w:t>
        <w:br/>
        <w:t>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/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