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440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S-334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6 de abril de 1991.-</w:t>
        <w:br/>
      </w:r>
      <w:r>
        <w:rPr>
          <w:sz w:val="20"/>
          <w:lang w:val="es-ES_tradnl"/>
        </w:rPr>
        <w:t>VISTO   el   expediente   S-33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 "ZERBI,  Alfredo Jesús s/avocación (calific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Alfredo Jesús Zerbi, auxi-</w:t>
        <w:br/>
        <w:t>liar superior de 6a. del Juzgado Nacional de Primera Instan-</w:t>
        <w:br/>
        <w:t>cia en lo Correccional letra "G", solicita la intervención</w:t>
        <w:br/>
        <w:t>del Tribunal por vía de la avocación para que deje sin efecto</w:t>
        <w:br/>
        <w:t>el ascenso del Sr. Luis Adorno en el cargo de auxiliar supe-</w:t>
        <w:br/>
        <w:t>rior -producido por renuncia del agente Daniel Cánepa-; su</w:t>
        <w:br/>
        <w:t>designación en él; y la elevación del puntaje qué se le asig-</w:t>
        <w:br/>
        <w:t>nó en el rubro "iniciativa" en la última calificación obteni-</w:t>
        <w:br/>
        <w:t>da (ver fs. 8/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a que la promoción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orno -propuesta por el juez- importó su injusta posterga-</w:t>
        <w:br/>
        <w:t>ción en el ascenso, pues durante tres años se desempeñó inte-</w:t>
        <w:br/>
        <w:t>rinamente en el cargo cubierto, de manera satisfac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aca  sus  altas  cal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de su ingreso a la Justicia Nacional (agosto de 1978) y el</w:t>
        <w:br/>
        <w:t>reconocimiento de sus superiores en el desempeño de las tare-</w:t>
        <w:br/>
        <w:t>as encomend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uce que la disminución de su cali-</w:t>
        <w:br/>
        <w:t>ficación se produjo apenas 48 horas antes de producirse la</w:t>
        <w:br/>
        <w:t>vacante en el car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en principio,  es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vativa de las cámaras de apelaciones apreciar las condicio-</w:t>
        <w:br/>
        <w:t>nes de los candidatos propuestos en los fueros o distritos de</w:t>
        <w:br/>
        <w:t>sus respectivas dependencias, porque la previa determinación</w:t>
        <w:br/>
        <w:t>de los requisitos de idoneidad que deben reunir los aspiran-</w:t>
        <w:br/>
        <w:t>tes a los efectos de su nombramiento o promoción resulta mate-</w:t>
        <w:br/>
        <w:t>ria de superintendencia directa, no revisable por la Corte</w:t>
        <w:br/>
        <w:t>Suprema, salvo que medie manifiesta extralimitación o arbitra-</w:t>
        <w:br/>
        <w:t>riedad, o razones de superintendencia general lo hagan perti-</w:t>
        <w:br/>
        <w:t>nente (Fallos: 306: 80, 131, 245 y 3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el caso examinado no con-</w:t>
        <w:br/>
        <w:t>curre ninguno de los recaudos enunciados, pues la decisión</w:t>
        <w:br/>
        <w:t>adoptada se ajustó a las disposiciones reglamentarías vi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en la materia, Además, como lo puntualizó la cámara: "...</w:t>
        <w:br/>
        <w:t>es (una) facultad inherente a los tribunales de cada dependen-</w:t>
        <w:br/>
        <w:t>cia, la de proponer ante candidatos similares a quién sea de</w:t>
        <w:br/>
        <w:t>su preferencia ..." (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más de ello, el ejercicio interino</w:t>
        <w:br/>
        <w:t>de un cargo no genera un derecho adquirido para el ascen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-</w:t>
        <w:br/>
        <w:t>tada por el agente ALFREDO JESUS ZERB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3</Characters>
  <CharactersWithSpaces>20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°440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