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5/94</w:t>
        <w:br/>
        <w:t>SUPERINTENDENCIA ADMINISTRATIVA</w:t>
        <w:br/>
        <w:t>b.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-</w:t>
        <w:br/>
        <w:t>do en su nota de fecha 23 del corriente por el señor De-</w:t>
        <w:br/>
        <w:t>fensor Oficial ante el Tribunal Oral en lo Criminal Fede-</w:t>
        <w:br/>
        <w:t>ral de General Roca doctor Eduardo J. J. Zamboni,</w:t>
        <w:br/>
        <w:t>autorizase a la Subsecretaría de Administración a liqui-</w:t>
        <w:br/>
        <w:t>dar -en su oportunidad- un (1) día más en concepto de</w:t>
        <w:br/>
        <w:t>viático por la comisión oficial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ch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itada Subsecretaría para su</w:t>
        <w:br/>
        <w:t>agregación a las actuaciones respectivas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