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40/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2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2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5.186/</w:t>
        <w:br/>
        <w:t>82 del registro de la Subsecretaría de Administración, por</w:t>
        <w:br/>
        <w:t>el que solicita autorización para cancelar, con cargo a la</w:t>
        <w:br/>
        <w:t>Cuenta "Sobrantes de Ejercicios Anteriores", la suma de $</w:t>
        <w:br/>
        <w:t>1.337.700, que en concepto de "Movilidad Fija" les corres_</w:t>
        <w:br/>
        <w:t>ponde a los notificadores del Juagado Federal de Mar del</w:t>
        <w:br/>
        <w:t>Plata sres. Luis M. Rodrigues y Jacinto H.Rolón, y que ha</w:t>
        <w:br/>
        <w:t>caído en "Ejercicios Vencidos" y teniendo en cuenta lo es-</w:t>
        <w:br/>
        <w:t>tablecido en la Acordada N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clarar de "legítimo abono" la deuda</w:t>
        <w:br/>
        <w:t>consignada a fs. 3 de estas actuaciones cuyo importe total</w:t>
        <w:br/>
        <w:t>asciende a PESOS: UN MILLON TRESCIENTOS TREINTA Y SIETE MIL</w:t>
        <w:br/>
        <w:t>SETECIENTOS ($ 1.337.7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disponer su cancelación con cargo a la Cuenta "So-</w:t>
        <w:br/>
        <w:t>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, a sus efec-</w:t>
        <w:br/>
        <w:t>tos.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