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.486 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y      considerando,        el      requer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o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 acerca de la</w:t>
        <w:br/>
        <w:t>colocación de dos placas conmemorativas, debajo de la emplazada</w:t>
        <w:br/>
        <w:t>oportunamente por la Organización Gremial mencionada, en la planta baja del</w:t>
        <w:br/>
        <w:t>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Unión de Emplead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locación de las placas citadas; como asi a la</w:t>
        <w:br/>
        <w:t>realización del acto conmemorativo, en los términos de la solicitud de fs.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