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13= 21.4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04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i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 ochenta y dos</w:t>
        <w:br/>
        <w:t>con noventa y cinco centavos ($ 1.082,95), en concepto de partida para abonar</w:t>
        <w:br/>
        <w:t>la realización de una pericia de voces en la causa 101 del Tribunal Oral en lo</w:t>
        <w:br/>
        <w:t>Criminal Federal N° 2 de la Capital Feder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>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