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663/7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febrero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23 vta. por el</w:t>
        <w:br/>
        <w:t>señor Juez Federal de Mendoza y a lo expresado a fs. 24 por</w:t>
        <w:br/>
        <w:t>la Cámara Federal de Apelaciones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-</w:t>
        <w:br/>
        <w:t>va y Contable del Poder Judicial de la Nación a contratar</w:t>
        <w:br/>
        <w:t>-a partir del 1º de marzo y hasta el 31 de diciembre del co-</w:t>
        <w:br/>
        <w:t>rriente año- a dos agentes con una remuneración equival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del cargo de Auxiliar de Quinta (Personal de Servicio)</w:t>
        <w:br/>
        <w:t>con destino al Juzgado Federal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la erogación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, a la partida pertinente del corrien-</w:t>
        <w:br/>
        <w:t>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</w:t>
        <w:br/>
        <w:t>Poder Judicial de la 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