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0/9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3.-</w:t>
        <w:br/>
        <w:t>Visto la necesidad de prorrog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en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Prorrogar loa alcances de la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88/93 -hasta el 31 de mayo de 1994- referente a</w:t>
        <w:br/>
        <w:t>la contratación del doctor Eduardo Alberto Baistrocchi</w:t>
        <w:br/>
        <w:t>(D.N.I.N° 16.865.332 -clase 1965-) con una categoría presu-</w:t>
        <w:br/>
        <w:t>puestaria equivalente a la del cargo de Prosecretario Letra-</w:t>
        <w:br/>
        <w:t>do, para desempeñarse en la Corte Suprema de Justicia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    (F.L.) para el presente ejercicio financiero y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    fotocopias de las presentes actuaciones que 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Subsecretaría de Administración, para su cum-</w:t>
        <w:br/>
        <w:t>pli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