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9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61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expedientes nos - 369.90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369-080/85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, por el cual la firma "Call Navy S.R.L." /</w:t>
        <w:br/>
        <w:t>solicita se le abonen los intereses e indexaciones co-</w:t>
        <w:br/>
        <w:t>rrespondientes por mora en el pago; y teniendo en cuen-</w:t>
        <w:br/>
        <w:t>ta lo informado a fs. 4 por la División Liquidaciones</w:t>
        <w:br/>
        <w:t>de Gasto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"CALL NAVY</w:t>
        <w:br/>
        <w:t>S.R.L." la suma de PESOS ARGENTINOS: CINCUENTA Y TRES</w:t>
        <w:br/>
        <w:t>MIL SESENTA Y SIETE ($a.53.067.-), en concepto de mora</w:t>
        <w:br/>
        <w:t>por pago fuera de término de la factura presentada por</w:t>
        <w:br/>
        <w:t>la mencionada firm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: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} Regístrese y devuélvase a la Subse-</w:t>
        <w:br/>
        <w:t>cretaría de Administración, a sus efectos.-</w:t>
        <w:br/>
        <w:t>R.N.0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